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"/>
        <w:gridCol w:w="706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msilciler Meclisi tarafından geçirilen aşağıdaki “1961, Pul (Tadilât) Kanunu” Anayasanın 52’nci Maddesi. gereğince Cumhur Başkan Muavini tarafından  </w:t>
            </w:r>
            <w:r>
              <w:rPr>
                <w:i/>
              </w:rPr>
              <w:t>Resmî Gazetede</w:t>
            </w:r>
            <w:r>
              <w:rPr/>
              <w:t xml:space="preserve">  yayınlanmak  suretiyle ila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yı 3/1961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PUL KANUNUNU TADİL EDEN KAN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msilciler Meclisi aşağıda gösterilen kanunu yapa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ısa isim. Fasıl 328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/>
              <w:t>Bu Kanun 1961 Pul (Tadilât) Kanunu olarak anılabilir.Bu Kanun (aşağıda “esas Kanun” olarak anılan) Pul Kanunu ile birlikte okunacaktı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Esas Kanu- nun 16’ncı maddesinin ve Cetvel-deki 21 ve 22’nci kalemlerin ilgası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rPr/>
            </w:pPr>
            <w:r>
              <w:rPr/>
              <w:t>Esas Kanun, 16'ncı Maddenin ve Cetveldeki 21 ve 22’nci kalemlerin ilgası ile tadil edil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1T06:58:00Z</dcterms:created>
  <dc:creator>BORA CAKMAK</dc:creator>
  <dc:description/>
  <cp:keywords/>
  <dc:language>en-US</dc:language>
  <cp:lastModifiedBy>servet.ozyilkan</cp:lastModifiedBy>
  <dcterms:modified xsi:type="dcterms:W3CDTF">2006-06-22T06:54:00Z</dcterms:modified>
  <cp:revision>12</cp:revision>
  <dc:subject/>
  <dc:title>PUL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67</vt:lpwstr>
  </property>
  <property fmtid="{D5CDD505-2E9C-101B-9397-08002B2CF9AE}" pid="3" name="_dlc_DocIdItemGuid">
    <vt:lpwstr>291019fb-1f52-4de6-8c36-31bfc30b35db</vt:lpwstr>
  </property>
  <property fmtid="{D5CDD505-2E9C-101B-9397-08002B2CF9AE}" pid="4" name="_dlc_DocIdUrl">
    <vt:lpwstr>https://evrakcm.gov.ct.tr/siteler/belgeler/Yasalar/_layouts/DocIdRedir.aspx?ID=6EZ6FWJHY7ZQ-2-367, 6EZ6FWJHY7ZQ-2-367</vt:lpwstr>
  </property>
</Properties>
</file>